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580931404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9.11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835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131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 в отдельных районах Челябинской области ожидаются порывы ветра до 20 м/с, на дорогах гололедица.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 повреждение слабо укрепленных, ветхих и широкопролетных конструкций, повреждение кровли и остекления зданий, обрыв линий электропередач, вал деревьев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сильного ветра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9.11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31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ab/>
        <w:tab/>
        <w:t>п/п</w:t>
        <w:tab/>
        <w:tab/>
        <w:t xml:space="preserve">   А.Г. Прокофь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41048928"/>
      <w:bookmarkStart w:id="2" w:name="_Hlk41048928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3" w:name="_Hlk41048928"/>
      <w:bookmarkEnd w:id="3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8:00Z</dcterms:created>
  <dc:creator>mash</dc:creator>
  <dc:description/>
  <dc:language>en-US</dc:language>
  <cp:lastModifiedBy>ГИС</cp:lastModifiedBy>
  <cp:lastPrinted>2021-11-29T12:16:00Z</cp:lastPrinted>
  <dcterms:modified xsi:type="dcterms:W3CDTF">2021-11-29T07:16:00Z</dcterms:modified>
  <cp:revision>20</cp:revision>
  <dc:subject/>
  <dc:title/>
</cp:coreProperties>
</file>